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Datenerfassung für die genealogische Datenbank der Familien Wunram</w:t>
      </w:r>
    </w:p>
    <w:p>
      <w:pPr>
        <w:pStyle w:val="Normal"/>
        <w:jc w:val="center"/>
        <w:rPr>
          <w:sz w:val="22"/>
          <w:szCs w:val="28"/>
        </w:rPr>
      </w:pPr>
      <w:hyperlink r:id="rId2">
        <w:r>
          <w:rPr>
            <w:rStyle w:val="InternetLink"/>
            <w:sz w:val="22"/>
            <w:szCs w:val="28"/>
          </w:rPr>
          <w:t>www.wunram.de</w:t>
        </w:r>
      </w:hyperlink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Familienstammblat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ner (männlich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ersonennummer*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ufnam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orname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amiliennam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ruf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257"/>
        <w:gridCol w:w="1597"/>
        <w:gridCol w:w="2112"/>
        <w:gridCol w:w="2799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reign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ngabe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merkung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ebur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auf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sz w:val="22"/>
                <w:szCs w:val="28"/>
              </w:rPr>
              <w:t>Religion: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o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sz w:val="22"/>
                <w:szCs w:val="28"/>
              </w:rPr>
              <w:t>Todesart: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erdigu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ner (weiblich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7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ersonennummer*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ufname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ornamen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amilienname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ruf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254"/>
        <w:gridCol w:w="1598"/>
        <w:gridCol w:w="2113"/>
        <w:gridCol w:w="280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reign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ngabe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merkung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ebur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auf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sz w:val="22"/>
                <w:szCs w:val="28"/>
              </w:rPr>
              <w:t>Religion: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o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sz w:val="22"/>
                <w:szCs w:val="28"/>
              </w:rPr>
              <w:t>Todesart: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erdigu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heschließung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nder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ennummer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(n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  <w:t>*) Die Personennummer ist frei vorgebbar. Sie dient der Zuordnung zu Eltern oder Kindern</w:t>
      </w:r>
    </w:p>
    <w:p>
      <w:pPr>
        <w:pStyle w:val="Normal"/>
        <w:rPr>
          <w:sz w:val="22"/>
        </w:rPr>
      </w:pPr>
      <w:r>
        <w:rPr>
          <w:sz w:val="22"/>
        </w:rPr>
        <w:t>**) Datumsangabe : ex = exakt, ca = circa</w:t>
      </w:r>
      <w:r>
        <w:br w:type="page"/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Datenerfassung für die genealogische Datenbank der Familien Wunram</w:t>
      </w:r>
    </w:p>
    <w:p>
      <w:pPr>
        <w:pStyle w:val="Normal"/>
        <w:jc w:val="center"/>
        <w:rPr>
          <w:sz w:val="22"/>
          <w:szCs w:val="28"/>
        </w:rPr>
      </w:pPr>
      <w:hyperlink r:id="rId3">
        <w:r>
          <w:rPr>
            <w:rStyle w:val="InternetLink"/>
            <w:sz w:val="22"/>
            <w:szCs w:val="28"/>
          </w:rPr>
          <w:t>www.wunram.de</w:t>
        </w:r>
      </w:hyperlink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Familienstammblatt (Beispiel 1 „Verheiratet und 3 Kinder“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ner (männlich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ersonennummer*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ufnam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Heinric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orname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Wilhel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amiliennam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Wunra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ruf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Krankenpfleger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257"/>
        <w:gridCol w:w="1597"/>
        <w:gridCol w:w="2789"/>
        <w:gridCol w:w="212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reign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ngabe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merkung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ebur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e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20.11.193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Hildesheim Ochtersu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auf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ligion: </w:t>
            </w:r>
            <w:r>
              <w:rPr>
                <w:color w:val="0000FF"/>
                <w:sz w:val="22"/>
                <w:szCs w:val="28"/>
              </w:rPr>
              <w:t>rk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o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e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6.10.198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Hildesheim Ochtersu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Todesart: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erdigu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e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9.10.198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Hildesheim Ochtersu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ner (weiblich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7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ersonennummer*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ufname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hristin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ornamen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Theresi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amilienname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Ressel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ruf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Krankenschwester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254"/>
        <w:gridCol w:w="1598"/>
        <w:gridCol w:w="2113"/>
        <w:gridCol w:w="280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reign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ngabe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merkung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ebur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e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7.9.19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Alfel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auf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ligion:</w:t>
            </w:r>
            <w:r>
              <w:rPr>
                <w:color w:val="0000FF"/>
                <w:sz w:val="22"/>
                <w:szCs w:val="28"/>
              </w:rPr>
              <w:t xml:space="preserve"> rk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o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odesart: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erdigu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heschließung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7.10.197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elligs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nder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ennummer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(n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n-GB"/>
              </w:rPr>
            </w:pPr>
            <w:r>
              <w:rPr>
                <w:color w:val="0000FF"/>
                <w:sz w:val="22"/>
                <w:lang w:val="en-GB"/>
              </w:rPr>
              <w:t>Thoma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n-GB"/>
              </w:rPr>
            </w:pPr>
            <w:r>
              <w:rPr>
                <w:color w:val="0000FF"/>
                <w:sz w:val="22"/>
                <w:lang w:val="en-GB"/>
              </w:rPr>
              <w:t>Petra Regin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n-GB"/>
              </w:rPr>
            </w:pPr>
            <w:r>
              <w:rPr>
                <w:color w:val="0000FF"/>
                <w:sz w:val="22"/>
                <w:lang w:val="en-GB"/>
              </w:rPr>
              <w:t>Stephanus Thaddäu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lang w:val="en-GB"/>
              </w:rPr>
            </w:pPr>
            <w:r>
              <w:rPr>
                <w:color w:val="0000FF"/>
                <w:sz w:val="22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lang w:val="en-GB"/>
              </w:rPr>
            </w:pPr>
            <w:r>
              <w:rPr>
                <w:color w:val="0000FF"/>
                <w:sz w:val="22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lang w:val="en-GB"/>
              </w:rPr>
            </w:pPr>
            <w:r>
              <w:rPr>
                <w:color w:val="0000FF"/>
                <w:sz w:val="22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lang w:val="en-GB"/>
              </w:rPr>
            </w:pPr>
            <w:r>
              <w:rPr>
                <w:color w:val="0000FF"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  <w:t>*) Die Personennummer ist frei vorgebbar. Sie dient der Zuordnung zu Eltern oder Kindern</w:t>
      </w:r>
    </w:p>
    <w:p>
      <w:pPr>
        <w:pStyle w:val="Normal"/>
        <w:jc w:val="center"/>
        <w:rPr/>
      </w:pPr>
      <w:r>
        <w:rPr>
          <w:sz w:val="22"/>
        </w:rPr>
        <w:t>**) Datumsangabe : ex = exakt, ca = circa</w:t>
      </w:r>
      <w:r>
        <w:rPr>
          <w:sz w:val="22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Datenerfassung für die genealogische Datenbank der Familien Wunram</w:t>
      </w:r>
    </w:p>
    <w:p>
      <w:pPr>
        <w:pStyle w:val="Normal"/>
        <w:jc w:val="center"/>
        <w:rPr>
          <w:sz w:val="22"/>
          <w:szCs w:val="28"/>
        </w:rPr>
      </w:pPr>
      <w:hyperlink r:id="rId4">
        <w:r>
          <w:rPr>
            <w:rStyle w:val="InternetLink"/>
            <w:sz w:val="22"/>
            <w:szCs w:val="28"/>
          </w:rPr>
          <w:t>www.wunram.de</w:t>
        </w:r>
      </w:hyperlink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Familienstammblatt (Beispiel 2 „Unverheiratet“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ner (männlich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ersonennummer*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ufnam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Thoma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orname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amiliennam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Wunra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ruf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Dipl.-Ing. Elektrotechnik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257"/>
        <w:gridCol w:w="1597"/>
        <w:gridCol w:w="2112"/>
        <w:gridCol w:w="2799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reign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ngabe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merkung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ebur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e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20.07.19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Hildeshei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auf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e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8.8.19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Ochtersu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Religion: </w:t>
            </w:r>
            <w:r>
              <w:rPr>
                <w:color w:val="0000FF"/>
                <w:sz w:val="22"/>
                <w:szCs w:val="28"/>
              </w:rPr>
              <w:t>rk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o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sz w:val="22"/>
                <w:szCs w:val="28"/>
              </w:rPr>
              <w:t>Todesart: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erdigu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ner (weiblich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7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ersonennummer*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ufname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ornamen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amilienname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ruf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254"/>
        <w:gridCol w:w="1598"/>
        <w:gridCol w:w="2113"/>
        <w:gridCol w:w="280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reign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ngabe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merkung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ebur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auf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sz w:val="22"/>
                <w:szCs w:val="28"/>
              </w:rPr>
              <w:t>Religion: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o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</w:rPr>
            </w:pPr>
            <w:r>
              <w:rPr>
                <w:sz w:val="22"/>
                <w:szCs w:val="28"/>
              </w:rPr>
              <w:t>Todesart: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erdigu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heschließung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nder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ennummer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(n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  <w:t>*) Die Personennummer ist frei vorgebbar. Sie dient der Zuordnung zu Eltern oder Kindern</w:t>
      </w:r>
    </w:p>
    <w:p>
      <w:pPr>
        <w:pStyle w:val="Normal"/>
        <w:rPr>
          <w:sz w:val="22"/>
        </w:rPr>
      </w:pPr>
      <w:r>
        <w:rPr>
          <w:sz w:val="22"/>
        </w:rPr>
        <w:t>**) Datumsangabe : ex = exakt, ca = circ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nram.de/" TargetMode="External"/><Relationship Id="rId3" Type="http://schemas.openxmlformats.org/officeDocument/2006/relationships/hyperlink" Target="http://www.wunram.de/" TargetMode="External"/><Relationship Id="rId4" Type="http://schemas.openxmlformats.org/officeDocument/2006/relationships/hyperlink" Target="http://www.wunram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51:00Z</dcterms:created>
  <dc:creator>Thomas Wunram</dc:creator>
  <dc:description/>
  <dc:language>en-US</dc:language>
  <cp:lastModifiedBy>Thomas Wunram</cp:lastModifiedBy>
  <dcterms:modified xsi:type="dcterms:W3CDTF">2002-04-15T15:51:00Z</dcterms:modified>
  <cp:revision>2</cp:revision>
  <dc:subject/>
  <dc:title>Datenerfassung für die genealogische Datenbank der Familien Wunram</dc:title>
</cp:coreProperties>
</file>